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UBLOCAÇÃO COMERCI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UBLOCADOR:</w:t>
      </w:r>
      <w:r>
        <w:rPr>
          <w:rFonts w:cs="Verdana" w:ascii="Verdana" w:hAnsi="Verdana"/>
          <w:sz w:val="20"/>
          <w:szCs w:val="20"/>
        </w:rPr>
        <w:t xml:space="preserve"> (Nome do subloc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e CPF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UBLOCATÁRIO:</w:t>
      </w:r>
      <w:r>
        <w:rPr>
          <w:rFonts w:cs="Verdana" w:ascii="Verdana" w:hAnsi="Verdana"/>
          <w:sz w:val="20"/>
          <w:szCs w:val="20"/>
        </w:rPr>
        <w:t xml:space="preserve"> (Nome do sublocatário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e CPF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ublocação Comerci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 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o imóvel (xxx), situado na Rua (xxx), nº (xxx), bairro (xxx), Cep (xxx), Cidade (xxx), no Estado (xxx), sob o registro nº (xxx), do Cartório do (xxx) Ofício de Registro de Imóveis, livre de ônus ou quaisquer dúvi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sta sublocação é regulada pela Lei nº 8.245 de 18/10/2001, DOU de 21/10/19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O imóvel, objeto da sublocação, possui uma área total de (xxx) metros quadrados, cabendo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uma área de (xxx) metros quadr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MÓVEL E 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obriga-se a, terminando o contrato, restituir o imóvel sublocado no estado em que está sendo entregu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pretenda fazer alguma espécie de alteração estrutural ou na fachada do imóvel, não o pode fazer sem a expressa autorização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Qualquer benfeitoria que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venha a fazer, exceto as necessárias, autorizad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considerar-se-á incorporada ao imóvel, sem direito a qualquer compensação ou indenização, não tendo direito a reten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pode preferir que as benfeitorias sejam removidas no final do contrato, com a restituição do imóvel ao seu estado anter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 E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valor do aluguel do imóvel objeto da sublocação será de R$ (xxx) (valor expresso), a ser pago diretamente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que, na sua ausência, autoriza seu procurador (xxx), (Nacionalidade), (Estado Civil), (Profissão), Carteira de Identidade nº (xxx), e C.P.F. nº (xxx), residente e domiciliado na Rua (xxx), nº (xxx), bairro (xxx), Cep (xxx), Cidade (xxx), no Estado (xxx), a receber em seu luga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 contrato terá reajuste anual, de acordo com o IPC (Índice de Preços ao Consumidor) vigente na data do reaju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haja algum atraso, pelos órgãos governamentais, na divulgação do índice de correção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obriga-se a pagar o valor sem a correção, sendo que, após a publicação do índice, pagará, de uma só vez, todo o valor da diferenç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Caso ocorra variação da lei que modifique o índice adotado, passando a ser com variação mensal, a correção do aluguel acertado obedecerá o índice que a nova legislação vier determina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quarto.</w:t>
      </w:r>
      <w:r>
        <w:rPr>
          <w:rFonts w:cs="Verdana" w:ascii="Verdana" w:hAnsi="Verdana"/>
          <w:sz w:val="20"/>
          <w:szCs w:val="20"/>
        </w:rPr>
        <w:t xml:space="preserve"> O aluguel será pago até o quinto dia útil do mês seguinte ao vencimento. Caso este dia seja feriado, o último dia será o imediatamente posterio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quinto.</w:t>
      </w:r>
      <w:r>
        <w:rPr>
          <w:rFonts w:cs="Verdana" w:ascii="Verdana" w:hAnsi="Verdana"/>
          <w:sz w:val="20"/>
          <w:szCs w:val="20"/>
        </w:rPr>
        <w:t xml:space="preserve"> A falta do pagamento no prazo estipulado constituirá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em mora, independentemente de avisos ou interpelações, sujeitando-se aos efeitos dessa inadimplênc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xto.</w:t>
      </w:r>
      <w:r>
        <w:rPr>
          <w:rFonts w:cs="Verdana" w:ascii="Verdana" w:hAnsi="Verdana"/>
          <w:sz w:val="20"/>
          <w:szCs w:val="20"/>
        </w:rPr>
        <w:t xml:space="preserve"> Após o vencimento, independentemente do pagamento aceit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, estará o valor do aluguel pago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sujeito a correção monetária pelos índices oficiais, juros de mora de 1% ao mês e multa de 5% sobre o valor corrigi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étimo.</w:t>
      </w:r>
      <w:r>
        <w:rPr>
          <w:rFonts w:cs="Verdana" w:ascii="Verdana" w:hAnsi="Verdana"/>
          <w:sz w:val="20"/>
          <w:szCs w:val="20"/>
        </w:rPr>
        <w:t xml:space="preserve"> Aplicam-se neste contrato todas as cláusulas do CONTRATO DE LOCAÇÃO, no que coube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TRIBUTOS, DAS CONTAS E 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tributos que recaem sobre o imóvel sublocado, 50% do valor da conta de energia elétrica, e 50% da conta de água, serão de responsabilidade exclusiva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, devendo este pagar nas datas de vencimento, sob pena de responder pelas multas, caracterizando-se, também, infração contratu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cada três meses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deverá demonstrar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os comprovantes dos pagamentos dessas obrig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despesas de registro com o presente contrato são de responsabilidade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E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onsidera-se a sublocação rescindida nas hipóteses previstas em lei, sem necessidade de qualquer aviso, notificação, interpelação ou protesto, e nos casos de infração de qualquer das cláusulas previstas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descumprimento, por qualquer das partes, dos termos estabelecidos neste contrato, ou de disposição legal, resultará na aplicação de multa equivalente a três alugueres, vigente na data da infração, que será devida, independentemente do tempo decorrido de sublocação, assegurando-se à outra parte, no entanto, o direito de considerar rescindida a locação e o direito de reivindicar as reparações cabíve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E DO REGIST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sublocação do referido imóvel tem o prazo de (xxx) meses/anos, iniciando-se no dia (xxx),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, assim justos e contratados, firmam o presente instrumento, em duas vias de igual teor, juntamente com 2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Sublocador)</w:t>
        <w:br/>
        <w:t>       </w:t>
        <w:br/>
        <w:t>        (Nome e assinatura do Representante legal do Sublocatário)</w:t>
        <w:br/>
        <w:t>       </w:t>
        <w:br/>
        <w:t>        (Nome, RG e assinatura da Testemunha 1)</w:t>
        <w:br/>
        <w:t>       </w:t>
        <w:br/>
        <w:t xml:space="preserve">        (Nome, RG e assinatura da Testemunha 2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43:00Z</dcterms:created>
  <dc:creator>Grasielle</dc:creator>
  <dc:description/>
  <cp:keywords/>
  <dc:language>en-US</dc:language>
  <cp:lastModifiedBy>José Carlos SANTANA Jr</cp:lastModifiedBy>
  <dcterms:modified xsi:type="dcterms:W3CDTF">2017-12-29T16:43:00Z</dcterms:modified>
  <cp:revision>2</cp:revision>
  <dc:subject/>
  <dc:title>CONTRATO DE CONFISSÃO E PARCELAMENTO DE DÍVIDA COM GARANTIA DE AVALISTA</dc:title>
</cp:coreProperties>
</file>