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ARCERIA AGRÍCOL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CEIROS OUTORGANTES:</w:t>
      </w:r>
      <w:r>
        <w:rPr>
          <w:rFonts w:cs="Verdana" w:ascii="Verdana" w:hAnsi="Verdana"/>
          <w:sz w:val="20"/>
          <w:szCs w:val="20"/>
        </w:rPr>
        <w:t xml:space="preserve"> (Nome do Parceiro Outorgante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CEIROS OUTORGADOS:</w:t>
      </w:r>
      <w:r>
        <w:rPr>
          <w:rFonts w:cs="Verdana" w:ascii="Verdana" w:hAnsi="Verdana"/>
          <w:sz w:val="20"/>
          <w:szCs w:val="20"/>
        </w:rPr>
        <w:t xml:space="preserve"> (Nome do Parceiro Outorgado), (Nacionalidade), (Profissão), (Estado Civil), Carteira de Identidade nº (xxx), C.P.F. nº (xxx)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arceria Agrícol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o imóvel de propriedade d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>, consubstanciada especificamente na gleba de terras citada abaixo, situado na Rua (xxx), bairro (xxx), Cidade (xxx), Cep (xxx), no Estado (xxx); sob o Registro n.º (xxx), do Cartório do (xxx) Ofício de Registro de Imóveis, com as descrições contidas no cadastro do INCRA, que se faz anexo a este, bem como livre de ônus ou quaisquer dívida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gleba de terras objeto do presente, se encontra demarcada, e possui (xxx) (alqueires, hectares, metros quadrados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lém da gleba de terras dadas em parceria, 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 xml:space="preserve"> entregam neste ato, a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, uma pequena casa para se alojarem, juntamente com sua família, facultando aos mesmos, a criação de animais domésticos e plantio de pequena horta, devendo, contudo mantê-lo cercado, a fim de evitar prejuízos a tercei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Transmite também o direito de utilização de (xxx) galpões, das cercas e dos currais, sendo assim formado de um básico conjunto de benfeitori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A GLEB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 xml:space="preserve"> entregam a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nesta data, a gleba de terras especificada acima, que se encontra devidamente apta a ser utilizada, sem quaisquer outros adend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terras deverão ser devolvidas na forma as quais foram entregues, ou seja, sem quaisquer modificações, salvo as decorrentes do uso normal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 DO SOL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utilização e exploração do solo obedecerão às normas técnicas estipuladas pel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>, evidenciando desta forma a conservação e o combate à eros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s terras demarcadas pelas partes poderão ser utilizadas para o uso familiar, para que nela cultive ou plante aquilo que lhes aprouverem, dentro da lavoura que tenha como período base o ano agrícol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se comprometem a utilizarem materiais de boa qualidade. Caso faça utilização de algum produto químico, deverão comunicar previamente a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 xml:space="preserve"> para que os mesmos se manifestem a respeito. Cabe salientar que todos os materiais serão comprados e pagos pel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>, sendo que os referidos pagamentos ficarão sob a responsabilidade dos mesmos, bem como empréstimos fei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Resta desde já acordado entre </w:t>
      </w:r>
      <w:r>
        <w:rPr>
          <w:rFonts w:cs="Verdana" w:ascii="Verdana" w:hAnsi="Verdana"/>
          <w:b/>
          <w:bCs/>
          <w:sz w:val="20"/>
          <w:szCs w:val="20"/>
        </w:rPr>
        <w:t>PARCEIROS OUTORGANTES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PARCEIROS OUTORGADOS</w:t>
      </w:r>
      <w:r>
        <w:rPr>
          <w:rFonts w:cs="Verdana" w:ascii="Verdana" w:hAnsi="Verdana"/>
          <w:sz w:val="20"/>
          <w:szCs w:val="20"/>
        </w:rPr>
        <w:t xml:space="preserve">, que 30 % (Trinta por cento) de tudo que for produzido na referida gleba deverá ser repassado a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>, devendo ser armazenado em depósito o qual será indicado previamente. Tal repasse se faz, devido à participação dos mesmos no processo de plantio, exploração e colheita, ou seja, da parce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transporte dos produtos para o depósito d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>, ao final do ano agrícola que corresponderá ao período da safra, será feito pelos mesmos sob suas inteira responsabilidad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Havendo caso fortuito ou força maior, e por via de conseqüência destruindo parcialmente a produção, os frutos colhidos ou pendentes, serão suportados pelas partes contratantes na medida de suas participações, devido aos riscos do empreendi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haja a perda total, eximem-se as partes sem perdas e danos, cabendo a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o ônus de todo prejuíz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XTIN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Havendo inadimplemento de quaisquer Cláusulas deste contrato, gerará a parte contrária a faculdade de rescindir o presente. Caso a colheita esteja em iminência de ocorrer, 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realizarão a mesma, ressaltando que o acordo ora firmado permanecerá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A parte que infringir quaisquer Cláusulas, pagará multa no valor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A presente parceria terá o lapso temporal de validade de (xxx) meses, a iniciar-se no dia (xxx), do mês (xxx) no ano de (xxx) e findar-se no dia (xxx), do mês (xxx) no ano de (xxx), data a qual o imóvel deverá ser devolvido nas condições as quais foram entregues, efetivando-se com a entrega das chaves, independentemente de aviso ou qualquer outra medida judicial ou extrajudicial.</w:t>
        <w:br/>
        <w:t>       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Ultrapassando o contrato a data prevista, ou seja, tornando-se contrato por tempo indeterminado, poderão 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 xml:space="preserve">, rescindí-lo a qualquer tempo, desde que seja feita notificação por escrito a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>, que ficarão compelidos a saírem do imóvel dentro do prazo de 30 (trinta) dias, a contar do recebimento da notific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arafo único.</w:t>
      </w:r>
      <w:r>
        <w:rPr>
          <w:rFonts w:cs="Verdana" w:ascii="Verdana" w:hAnsi="Verdana"/>
          <w:sz w:val="20"/>
          <w:szCs w:val="20"/>
        </w:rPr>
        <w:t xml:space="preserve"> Ocorrendo prorrogação, 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 xml:space="preserve"> e 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ficarão obrigados por todo o teor d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Resta desde já vedada a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a cessão, o empréstimo, sublocação, ou quaisquer outras formas de transferência do presente contrato, bem como modificar a destinação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OUTROGADOS</w:t>
      </w:r>
      <w:r>
        <w:rPr>
          <w:rFonts w:cs="Verdana" w:ascii="Verdana" w:hAnsi="Verdana"/>
          <w:sz w:val="20"/>
          <w:szCs w:val="20"/>
        </w:rPr>
        <w:t xml:space="preserve"> se eximem desde já por quaisquer ônus que venham a recair sobre o imóvel, salvo as obrigações contraídas pelos mesmos e que onerem as partes que lhes são ineren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s benfeitorias úteis e necessárias realizadas pel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no imóvel objeto do presente instrumento serão indenizadas pel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>, findo o referido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Aplica-se complementarmente a este, toda legislação vigente no país, seguindo anexos os documentos relativos ao presente instrument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Parceiro Outorgante)</w:t>
        <w:br/>
        <w:t>       </w:t>
        <w:br/>
        <w:t>        (Nome e assinatura do Parceiro Outorg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 Parceria Agrícola rege-se pelo disposto nos Arts. 1.410 a 1.415, do Código Civil, pelas Leis nºs 4.504/64 e 4.947/66 e pelo Decreto 59.566/6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17:00Z</dcterms:created>
  <dc:creator>Grasielle</dc:creator>
  <dc:description/>
  <cp:keywords/>
  <dc:language>en-US</dc:language>
  <cp:lastModifiedBy>José Carlos SANTANA Jr</cp:lastModifiedBy>
  <dcterms:modified xsi:type="dcterms:W3CDTF">2017-12-29T16:17:00Z</dcterms:modified>
  <cp:revision>2</cp:revision>
  <dc:subject/>
  <dc:title>CONTRATO DE CONFISSÃO E PARCELAMENTO DE DÍVIDA COM GARANTIA DE AVALISTA</dc:title>
</cp:coreProperties>
</file>