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 PRESTADOR DO SERVIÇ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ÃO SOCIA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.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  Nº:                                  INSC. MUNICIPAL N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ADOS DO TOMADOR DO SERVIÇ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ÃO SOCIA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.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  Nº:                                  INSC. MUNICIPAL N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ADOS A NOTA FISCAL DE SERVIÇ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NFS-e:                                           DATA EMISS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OR R$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SERVIÇO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eclaração da certificação da não ocorrência da prestação do serviço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omador do serviço acima qualificado declara por meio deste que por motivo de ____________________________________________________________________ a referida NFS-e precisará ser cancel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 f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,  ___,  ______________, 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. Representante Legal do Tomador do Serviço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0:50:00Z</dcterms:created>
  <dc:creator>Marilia</dc:creator>
  <dc:description/>
  <dc:language>en-US</dc:language>
  <cp:lastModifiedBy/>
  <dcterms:modified xsi:type="dcterms:W3CDTF">2022-07-20T13:41:05Z</dcterms:modified>
  <cp:revision>3</cp:revision>
  <dc:subject/>
  <dc:title/>
</cp:coreProperties>
</file>